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ихайл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7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проведения Михайловским муниципальным районом, осуществляющим полномочия в сфере управления и распоряжения имуществом, находящимся в собственности Михайловского</w:t>
      </w:r>
    </w:p>
    <w:p>
      <w:pPr>
        <w:pStyle w:val="Normal"/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, анализа рынка недвижимого имущества на основании коммерческих предложений по продаже объектов недвижимого имущества, размещенных в открытом доступе и в сети «Интернет» в рамках реализации мер по обеспечению жилыми помещениями детей-сирот на     территории Михайловского муниципального района</w:t>
      </w:r>
    </w:p>
    <w:p>
      <w:pPr>
        <w:pStyle w:val="Normal"/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24.01.2019 г.  № 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ем Администрации Приморского края от 30.06.2014 № 244-па «О Порядке проведения проверок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средств краевого бюджета, направляемых на капитальные вложения», в целях определения объема бюджетных инвестиций, необходимых для приобретения жилых помещений в собственность Приморского края для лиц, включенных в 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в целях урегулирования вопросов, связанных с полномочиями в сфере управления и распоряжения имуществом, находящимся в собственности Михайловского муниципального района,  руководствуясь Уставом Михайловского муниципального района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 xml:space="preserve">проведения Михайловским муниципальным районом, осуществляющим полномочия в сфере управления и распоряжения имуществом, находящимся в собственности Михайловского муниципального района, анализа рынка недвижимого имущества на основании коммерческих предложений по продаже объектов недвижимого имущества, размещенных в открытом доступе и в сети «Интернет», в рамках реализации мер по обеспечению жилыми помещениями детей-сирот на территории Михайловского муниципального района </w:t>
      </w:r>
      <w:r>
        <w:rPr>
          <w:sz w:val="28"/>
          <w:szCs w:val="28"/>
        </w:rPr>
        <w:t>и определения средней стоимости одного квадратного метра общей площади  жилых помещений 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Думы Михайловского               муниципальн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4.01.2019г.    № 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</w:rPr>
        <w:t xml:space="preserve">проведения Михайловским муниципальным районом, осуществляющим полномочия в сфере управления и распоряжения имуществом, находящимся в собственности Михайловского муниципального района, анализа рынка недвижимого имущества на основании коммерческих предложений по продаже объектов недвижимого имущества, размещенных в открытом доступе и в сети «Интернет», в рамках реализации мер по обеспечению жилыми помещениями детей-сирот на территории Михайловского муниципального района </w:t>
      </w:r>
      <w:r>
        <w:rPr>
          <w:b/>
          <w:sz w:val="28"/>
          <w:szCs w:val="28"/>
        </w:rPr>
        <w:t>и определения средней стоимости одного квадратного метра общей площади  жилых помещений</w:t>
      </w:r>
    </w:p>
    <w:p>
      <w:pPr>
        <w:pStyle w:val="Style16"/>
        <w:tabs>
          <w:tab w:val="clear" w:pos="708"/>
          <w:tab w:val="left" w:pos="9923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>Настоящий  «Порядок проведения Михайловским муниципальным районом, осуществляющим полномочия в сфере управления и распоряжения имуществом, находящимся в собственности Михайловского муниципального района, анализа рынка недвижимого имущества на основании коммерческих предложений по продаже объектов недвижимого имущества, размещенных в открытом доступе и в сети «Интернет» (далее – Порядок), и определения средней стоимости одного квадратного метра общей площади жилых помещений»  разработан в целях проведения оценки по количественному критерию, предусмотренному подпунктом «б» пункта 2.9 постановления Администрации Приморского края от 30.06.2014 № 244-па «О Порядке проведения проверок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средств краевого бюджета, направляемых на капитальные вложения»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>Проведение анализа рынка недвижимого имущества осуществляется отделом имущественных и земельных отношений Управления по вопросам градостроительства, имущественных и земельных отношений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ализа рынка недвижимости на основании предложений о продаже жилых помещений, размещенных в открытых источниках и сети Интернет, к жилым помещениям устанавливаются следующие требования: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 xml:space="preserve">общая площадь жилого помещения составляет от 30 до 36 кв. м; 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многоквартирного жилого дома- не ранее 1960 года;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>наличие выделенного помещения кухни;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деленного помещения прихожей;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технического оборудования в совмещенном санузле / ванной комнате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 xml:space="preserve">В ходе анализа учитывается не менее 5 (пяти) предложений о продаже жилых помещений в населенных пунктах на территории Михайловского муниципального района, в которых планируется </w:t>
      </w:r>
      <w:r>
        <w:rPr>
          <w:sz w:val="28"/>
          <w:szCs w:val="28"/>
          <w:lang w:val="en-US" w:eastAsia="en-US"/>
        </w:rPr>
        <w:t xml:space="preserve">приобритение </w:t>
      </w:r>
      <w:r>
        <w:rPr>
          <w:sz w:val="28"/>
          <w:szCs w:val="28"/>
        </w:rPr>
        <w:t>жилых помещений для детей-сирот, соответствующих установленным критериям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ых помещений в населенных пунктах на территории Михайловского муниципального района проводится по формуле: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срКП</w:t>
      </w:r>
      <w:r>
        <w:rPr>
          <w:sz w:val="28"/>
          <w:szCs w:val="28"/>
        </w:rPr>
        <w:t xml:space="preserve"> = (C</w:t>
      </w:r>
      <w:r>
        <w:rPr>
          <w:sz w:val="28"/>
          <w:szCs w:val="28"/>
          <w:vertAlign w:val="subscript"/>
        </w:rPr>
        <w:t xml:space="preserve">кв.1 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кв.2</w:t>
      </w:r>
      <w:r>
        <w:rPr>
          <w:sz w:val="28"/>
          <w:szCs w:val="28"/>
        </w:rPr>
        <w:t>+… + С</w:t>
      </w:r>
      <w:r>
        <w:rPr>
          <w:sz w:val="28"/>
          <w:szCs w:val="28"/>
          <w:vertAlign w:val="subscript"/>
        </w:rPr>
        <w:t>квК</w:t>
      </w:r>
      <w:r>
        <w:rPr>
          <w:sz w:val="28"/>
          <w:szCs w:val="28"/>
        </w:rPr>
        <w:t>) / К / (П</w:t>
      </w:r>
      <w:r>
        <w:rPr>
          <w:sz w:val="28"/>
          <w:szCs w:val="28"/>
          <w:vertAlign w:val="subscript"/>
        </w:rPr>
        <w:t>об.1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об.2</w:t>
      </w:r>
      <w:r>
        <w:rPr>
          <w:sz w:val="28"/>
          <w:szCs w:val="28"/>
        </w:rPr>
        <w:t>+… + П</w:t>
      </w:r>
      <w:r>
        <w:rPr>
          <w:sz w:val="28"/>
          <w:szCs w:val="28"/>
          <w:vertAlign w:val="subscript"/>
        </w:rPr>
        <w:t>об.к</w:t>
      </w:r>
      <w:r>
        <w:rPr>
          <w:sz w:val="28"/>
          <w:szCs w:val="28"/>
        </w:rPr>
        <w:t>)/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срКП </w:t>
      </w:r>
      <w:r>
        <w:rPr>
          <w:sz w:val="28"/>
          <w:szCs w:val="28"/>
        </w:rPr>
        <w:t>- средняя рыночная стоимость одного квадратного метра общей площади жилых помещений по коммерческим предложениям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кв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квк</w:t>
      </w:r>
      <w:r>
        <w:rPr>
          <w:sz w:val="28"/>
          <w:szCs w:val="28"/>
        </w:rPr>
        <w:t xml:space="preserve"> – стоимость каждого из жилых помещений,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б.1,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б.2,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.к</w:t>
      </w:r>
      <w:r>
        <w:rPr>
          <w:sz w:val="28"/>
          <w:szCs w:val="28"/>
        </w:rPr>
        <w:t xml:space="preserve"> –площадь каждого жилого помещения по коммерческим предложениям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тоимости жилых помещений проводится путем установления значений средней рыночной стоимости одного квадратного метра общей площади жилых помещений, полученных в результате анализа рынка недвижимости на территории Михайловского муниципального района (далее – оценка)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одиться один раз в год не позднее 15 декабря года, предшествующего году приобретения квартир для детей-сирот на территории Михайловского муниципального района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нализа является заключение об определении средней стоимости одного квадратного метра жилых помещений на территории Михайловского муниципального района, по форме согласно приложению к настоящему порядку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является основанием для подготовки проекта постановления Администрации Михайловского муниципального района «О бюджетных инвестициях на приобретение жилых помещений в собственность Михайловского муниципального района для лиц, включенных в сводный список детей-сирот, детей, оставшихся без попечения родителей, на территории Михайловского муниципального района, имеющих право на обеспечение жилым помещением».</w:t>
      </w:r>
    </w:p>
    <w:p>
      <w:pPr>
        <w:pStyle w:val="Style16"/>
        <w:tabs>
          <w:tab w:val="clear" w:pos="708"/>
          <w:tab w:val="left" w:pos="9923" w:leader="none"/>
        </w:tabs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56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к Порядку  </w:t>
      </w:r>
    </w:p>
    <w:p>
      <w:pPr>
        <w:pStyle w:val="Normal"/>
        <w:ind w:left="5954" w:right="707" w:hanging="0"/>
        <w:rPr/>
      </w:pPr>
      <w:r>
        <w:rPr>
          <w:sz w:val="28"/>
          <w:szCs w:val="28"/>
        </w:rPr>
        <w:t xml:space="preserve">утвержденному решением </w:t>
      </w:r>
    </w:p>
    <w:p>
      <w:pPr>
        <w:pStyle w:val="Normal"/>
        <w:ind w:left="5954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                                                                                   муниципального района       </w:t>
      </w:r>
    </w:p>
    <w:p>
      <w:pPr>
        <w:pStyle w:val="Normal"/>
        <w:ind w:left="5954" w:right="707" w:hanging="0"/>
        <w:rPr>
          <w:sz w:val="28"/>
          <w:szCs w:val="28"/>
        </w:rPr>
      </w:pPr>
      <w:r>
        <w:rPr>
          <w:sz w:val="28"/>
          <w:szCs w:val="28"/>
        </w:rPr>
        <w:t>от 24.01.2019г. № 349</w:t>
      </w:r>
    </w:p>
    <w:p>
      <w:pPr>
        <w:pStyle w:val="Style16"/>
        <w:tabs>
          <w:tab w:val="clear" w:pos="708"/>
          <w:tab w:val="left" w:pos="6570" w:leader="none"/>
        </w:tabs>
        <w:ind w:left="567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б определении средней стоимост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ых помеще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редней стоимости жилых помещений, используемых в расчетах инвестиционного проекта «О бюджетных инвестициях на приобретение жилых помещений в собственность Михайловского муниципального района для лиц, включенных в сводный список детей-сирот, детей, оставшихся без попечения родителей, на территории Михайловского муниципального района, имеющих право на обеспечение жилым помещением»   проведен анализ рынка недвижимого имущества на территории Михайловского муниципального района по состоянию на ___________ года:</w:t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ынка недвижимости на территории Михайловского муниципального района на основании предложений о продаже жилых помещений, размещенных в открытых источниках в сети Интернет, соответствующих требованиям: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 xml:space="preserve">- общая площадь жилого помещения составляет от 30 до 36 кв.м; 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>- год постройки многоквартирного жилого дома - не ранее 1960 года;</w:t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деленного помещений кухни;</w:t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деленного помещения прихожей;</w:t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нтехнического оборудования в совмещенном санузле/ ванной комнате (копии документов прилагаются на __ л.)</w:t>
      </w:r>
    </w:p>
    <w:p>
      <w:pPr>
        <w:pStyle w:val="Style16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, произведен расчет средней рыночной стоимости одного квадратного метра общей площади жилых помещений на территории Михайловского муниципального района. Расчет проводился по формуле: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срКП</w:t>
      </w:r>
      <w:r>
        <w:rPr>
          <w:sz w:val="28"/>
          <w:szCs w:val="28"/>
        </w:rPr>
        <w:t xml:space="preserve"> = (C</w:t>
      </w:r>
      <w:r>
        <w:rPr>
          <w:sz w:val="28"/>
          <w:szCs w:val="28"/>
          <w:vertAlign w:val="subscript"/>
        </w:rPr>
        <w:t>кв.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кв.2</w:t>
      </w:r>
      <w:r>
        <w:rPr>
          <w:sz w:val="28"/>
          <w:szCs w:val="28"/>
        </w:rPr>
        <w:t>+… +С</w:t>
      </w:r>
      <w:r>
        <w:rPr>
          <w:sz w:val="28"/>
          <w:szCs w:val="28"/>
          <w:vertAlign w:val="subscript"/>
        </w:rPr>
        <w:t>кв.к</w:t>
      </w:r>
      <w:r>
        <w:rPr>
          <w:sz w:val="28"/>
          <w:szCs w:val="28"/>
        </w:rPr>
        <w:t>) / (П</w:t>
      </w:r>
      <w:r>
        <w:rPr>
          <w:sz w:val="28"/>
          <w:szCs w:val="28"/>
          <w:vertAlign w:val="subscript"/>
        </w:rPr>
        <w:t xml:space="preserve">кв.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 xml:space="preserve">кв.2 </w:t>
      </w:r>
      <w:r>
        <w:rPr>
          <w:sz w:val="28"/>
          <w:szCs w:val="28"/>
        </w:rPr>
        <w:t>+…П</w:t>
      </w:r>
      <w:r>
        <w:rPr>
          <w:sz w:val="28"/>
          <w:szCs w:val="28"/>
          <w:vertAlign w:val="subscript"/>
        </w:rPr>
        <w:t>кв.к</w:t>
      </w:r>
      <w:r>
        <w:rPr>
          <w:sz w:val="28"/>
          <w:szCs w:val="28"/>
        </w:rPr>
        <w:t>)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срКП </w:t>
      </w:r>
      <w:r>
        <w:rPr>
          <w:sz w:val="28"/>
          <w:szCs w:val="28"/>
        </w:rPr>
        <w:t>- средняя рыночная стоимость одного квадратного метра общей площади жилых помещений по коммерческим предложениям.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кв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квк</w:t>
      </w:r>
      <w:r>
        <w:rPr>
          <w:sz w:val="28"/>
          <w:szCs w:val="28"/>
        </w:rPr>
        <w:t xml:space="preserve"> – стоимость каждого из жилых помещений,</w:t>
      </w:r>
    </w:p>
    <w:p>
      <w:pPr>
        <w:pStyle w:val="Style16"/>
        <w:ind w:right="707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кв.1,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в.2,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bscript"/>
        </w:rPr>
        <w:t>кв.к</w:t>
      </w:r>
      <w:r>
        <w:rPr/>
        <w:t xml:space="preserve"> –площадь каждого жилого помещения по коммерческим предложениям</w:t>
      </w:r>
    </w:p>
    <w:tbl>
      <w:tblPr>
        <w:tblW w:w="86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6"/>
        <w:gridCol w:w="3402"/>
      </w:tblGrid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рыночная стоимость 1 квадратного метра общей площади жилого помещения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0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81,44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Noprint">
    <w:name w:val="noprint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9C39252F3AE84DD2282A0BE5C24AD2C4D8212C8EBFCCF5ED221FBA1H9h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13:00Z</dcterms:created>
  <dc:creator>User</dc:creator>
  <dc:description/>
  <cp:keywords/>
  <dc:language>en-US</dc:language>
  <cp:lastModifiedBy>MorozovaNN</cp:lastModifiedBy>
  <cp:lastPrinted>2018-09-14T12:19:00Z</cp:lastPrinted>
  <dcterms:modified xsi:type="dcterms:W3CDTF">2019-01-29T00:35:00Z</dcterms:modified>
  <cp:revision>25</cp:revision>
  <dc:subject/>
  <dc:title>ДУМА</dc:title>
</cp:coreProperties>
</file>